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L  I  S  T      Ú  Č  A  S  T  N  Í  K  A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Prohlášení zákonných zástupců dítěte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hlašuji, že ošetřující lékař nenařídil dítěti ..................................................rodné číslo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bytem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měnu režimu, dítě nejeví známky akutního onemocnění (průjem, kašel, teplota apod.) a okresní hygienik ani ošetřující lékař nenařídil karanténní opatření. Není mi rovněž známo, že v posledních dvou týdnech přišlo dítě do styku s osobami, které onemocněly přenosnou nemocí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Dítě je schopno zúčastnit se běžeckého soustředění od  </w:t>
      </w:r>
      <w:r>
        <w:rPr>
          <w:rFonts w:cs="Calibri" w:ascii="Calibri" w:hAnsi="Calibri"/>
          <w:b/>
          <w:sz w:val="22"/>
        </w:rPr>
        <w:t>30.6.</w:t>
      </w:r>
      <w:r>
        <w:rPr>
          <w:rFonts w:cs="Calibri" w:ascii="Calibri" w:hAnsi="Calibri"/>
          <w:sz w:val="22"/>
        </w:rPr>
        <w:t xml:space="preserve"> do 4</w:t>
      </w:r>
      <w:r>
        <w:rPr>
          <w:rFonts w:cs="Calibri" w:ascii="Calibri" w:hAnsi="Calibri"/>
          <w:b/>
          <w:sz w:val="22"/>
        </w:rPr>
        <w:t>.7. 202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Jsem si vědom/a právních následků, které by mě postihly, kdyby toto mé prohlášení bylo nepravdivé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V.................………….dne 25. června 2025                     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sz w:val="18"/>
        </w:rPr>
        <w:t>čitelný podpis zákonných zástupců dítěte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Adresy zákonných zástupců dítěte, či jiných k péči o dítě pověřených osob, dosažitelných v době konání soustředění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1. jméno a příjmení  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dresa ............................................................................................telefon 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2. jméno a příjmení 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dresa ............................................................................................telefon 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Upozornění zákonných zástupců dítět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Upozorňuji u dítěte na tyto skutečnosti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ergie na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avec, neplavec ………………………………………………………………………………… …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vale užívané léky 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Bezmezer"/>
        <w:rPr/>
      </w:pPr>
      <w:r>
        <w:rPr/>
        <w:t>Současně sděluji, že je mi známo, že každý účastník podléhá režimu soustředění a podrobuje se všem pokynům vedoucích.</w:t>
      </w:r>
    </w:p>
    <w:p>
      <w:pPr>
        <w:pStyle w:val="Bezmezer"/>
        <w:rPr/>
      </w:pPr>
      <w:r>
        <w:rPr/>
        <w:t>Souhlasím s účastí mého dítěte s výletem do okolí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</w:rPr>
        <w:t>podpis zákonných zástupců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nto List účastníka s průkazem zdravotní pojišťovny odevzdá dítě při nástupu na soustředění.</w:t>
      </w:r>
    </w:p>
    <w:p>
      <w:pPr>
        <w:pStyle w:val="TextBody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Seznam věcí na soustředění</w:t>
      </w:r>
    </w:p>
    <w:p>
      <w:pPr>
        <w:pStyle w:val="TextBody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pláky (legíny) 3x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Šortky (dle počasí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ičk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kin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Šusťáková bund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vky + ruční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áštěnk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statek ponože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odní prádl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yžamo na spa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zůvk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ěžecké boty, sportovní bot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učník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ygienické potřeb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robné h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áhev na pit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lý bato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rimatk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elovka (5 ks mám na půjčení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apesné dle vašeho uvážení – na nějakou sladkost či nápo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Ubytování budeme na:  hotel Gabreda – Sušice </w:t>
      </w:r>
      <w:r>
        <w:rPr>
          <w:rFonts w:cs="Arial" w:ascii="Arial" w:hAnsi="Arial"/>
          <w:color w:val="000000"/>
          <w:sz w:val="21"/>
          <w:szCs w:val="21"/>
          <w:shd w:fill="F8F8F8" w:val="clear"/>
        </w:rPr>
        <w:t>Americké armády 73, 342 01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Program: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highlight w:val="yellow"/>
        </w:rPr>
        <w:t xml:space="preserve"> Odjezd - 30.6. 8:00 hod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Běžecký stadi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Stezka odvah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Výlet s překvapení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Klubové závod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A trocha kultury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A závěrečný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  <w:highlight w:val="yellow"/>
        </w:rPr>
        <w:t>Předání: 4.7. 13:00 ho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JKM – Martin Gazda</w:t>
      </w:r>
    </w:p>
    <w:p>
      <w:pPr>
        <w:pStyle w:val="Normal"/>
        <w:rPr>
          <w:b/>
          <w:b/>
        </w:rPr>
      </w:pPr>
      <w:r>
        <w:rPr>
          <w:b/>
        </w:rPr>
        <w:t>602 352 4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39:00Z</dcterms:created>
  <dc:creator>Zš</dc:creator>
  <dc:description/>
  <cp:keywords/>
  <dc:language>en-US</dc:language>
  <cp:lastModifiedBy>Martin Gazda</cp:lastModifiedBy>
  <cp:lastPrinted>2024-06-10T21:27:00Z</cp:lastPrinted>
  <dcterms:modified xsi:type="dcterms:W3CDTF">2025-02-02T11:48:00Z</dcterms:modified>
  <cp:revision>51</cp:revision>
  <dc:subject/>
  <dc:title>L  I  S  T      Ú  Č  A  S  T  N  Í  K  A  </dc:title>
</cp:coreProperties>
</file>